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ПРОТОКОЛ</w:t>
        <w:br/>
        <w:t>от «6» марта 2025 года № 3</w:t>
        <w:br/>
        <w:t>заседания правления А СРО «МООАСП»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hi-IN" w:bidi="hi-IN"/>
        </w:rPr>
        <w:t>1.  О внесении изменений в сведения, содержащиеся в реестре  членов А СРО «МООАСП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ru-RU"/>
        </w:rPr>
        <w:t>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>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ООО «Гарантэнерго»   (ИНН 7743846484,  реестровый №112770246);</w:t>
      </w:r>
    </w:p>
    <w:p>
      <w:pPr>
        <w:pStyle w:val="Sectionheader"/>
        <w:spacing w:before="0" w:after="0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Sectionhead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 ВОПРОСУ № 1 ПОВЕСТКИ Д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>ООО «Гарантэнерго»   (И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>Н 7743846484,  реестровый №112770246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на </w:t>
      </w:r>
      <w:r>
        <w:rPr>
          <w:rFonts w:cs="Times New Roman" w:ascii="Times New Roman" w:hAnsi="Times New Roman"/>
          <w:sz w:val="22"/>
          <w:szCs w:val="22"/>
        </w:rPr>
        <w:t xml:space="preserve">125315, г. Москва, вн.тер.г. Муниципальный округ Сокол, пр-кт Ленинградский, д. 80Б, корп. 3, пом. 9/Т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ООО «Гарантэнерго»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2"/>
          <w:szCs w:val="22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ind w:left="0" w:right="0" w:hanging="0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>Приняли решение</w:t>
      </w:r>
      <w:r>
        <w:rPr>
          <w:b/>
          <w:bCs/>
          <w:sz w:val="22"/>
          <w:szCs w:val="22"/>
        </w:rPr>
        <w:t>:</w:t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/>
          <w:color w:val="222222"/>
          <w:sz w:val="22"/>
          <w:szCs w:val="22"/>
        </w:rPr>
        <w:t xml:space="preserve">    </w:t>
      </w:r>
      <w:r>
        <w:rPr>
          <w:rFonts w:eastAsia="Times New Roman"/>
          <w:color w:val="222222"/>
          <w:sz w:val="22"/>
          <w:szCs w:val="22"/>
        </w:rPr>
        <w:t xml:space="preserve">1 .1. </w:t>
      </w:r>
      <w:r>
        <w:rPr>
          <w:rFonts w:eastAsia="Times New Roman"/>
          <w:b w:val="false"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>ООО «Гарантэнерго»   (ИНН 7743846484,  реестровый №112770246)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/>
          <w:b w:val="false"/>
          <w:color w:val="222222"/>
          <w:sz w:val="22"/>
          <w:szCs w:val="22"/>
        </w:rPr>
        <w:t xml:space="preserve">в связи с изменением </w:t>
      </w:r>
      <w:r>
        <w:rPr>
          <w:rFonts w:eastAsia="Times New Roman"/>
          <w:b w:val="false"/>
          <w:color w:val="000000"/>
          <w:sz w:val="22"/>
          <w:szCs w:val="22"/>
        </w:rPr>
        <w:t xml:space="preserve">адре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еста нахождения организации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5315, г. Москва, вн.тер.г. Муниципальный округ Сокол, пр-кт Ленинградский, д. 80Б, корп. 3, пом. 9/Т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548" w:bottom="8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Arial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3-06T13:31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