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ПРОТОКОЛ</w:t>
        <w:br/>
        <w:t>от «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19</w:t>
      </w:r>
      <w:r>
        <w:rPr/>
        <w:t xml:space="preserve">»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декабря</w:t>
      </w:r>
      <w:r>
        <w:rPr/>
        <w:t xml:space="preserve"> 2024 года №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18</w:t>
      </w:r>
      <w:r>
        <w:rPr/>
        <w:br/>
        <w:t>заседания правления А СРО «МООАСП»</w:t>
      </w:r>
    </w:p>
    <w:p>
      <w:pPr>
        <w:pStyle w:val="Header"/>
        <w:rPr/>
      </w:pPr>
      <w:r>
        <w:rPr/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sz w:val="22"/>
          <w:szCs w:val="22"/>
        </w:rPr>
      </w:pPr>
      <w:r>
        <w:rPr>
          <w:sz w:val="22"/>
          <w:szCs w:val="22"/>
        </w:rPr>
        <w:t>Заседание правления проходит в режиме видеоконференц-связ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- Кулаков С.В. – исполнительный директор А СРО «МООАСП»;</w:t>
      </w:r>
    </w:p>
    <w:p>
      <w:pPr>
        <w:pStyle w:val="Validat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sz w:val="22"/>
          <w:szCs w:val="22"/>
        </w:rPr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Открытие засед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>Председательствующий объявил заседание правления открытым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ешили: Утвердить повестку дня заседания правления.</w:t>
      </w:r>
    </w:p>
    <w:p>
      <w:pPr>
        <w:pStyle w:val="Defaul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tshead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вестка дня заседания Правления: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52" w:before="0" w:after="160"/>
        <w:ind w:left="850" w:right="113" w:hanging="113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1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Об утверждении графика проведения плановых проверок членов А СРО «МООАСП» на 2025год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52" w:before="0" w:after="160"/>
        <w:ind w:left="850" w:right="113" w:hanging="113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  <w:t>Утверждение аудитора для проверки финансовой (бухгалтерской) отчетности А СРО «МООАСП»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52" w:before="0" w:after="160"/>
        <w:ind w:left="737" w:right="113" w:hanging="0"/>
        <w:jc w:val="both"/>
        <w:rPr/>
      </w:pPr>
      <w:r>
        <w:rPr/>
      </w:r>
    </w:p>
    <w:p>
      <w:pPr>
        <w:pStyle w:val="Sectionheader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eastAsia="ru-RU"/>
        </w:rPr>
        <w:t>ПО ВОПРОСУ № 1 ПОВЕСТКИ ДНЯ</w:t>
      </w:r>
    </w:p>
    <w:p>
      <w:pPr>
        <w:pStyle w:val="Sectionheader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у О.В.,  которая представила на утверждение план проведения плановых проверок членов А СРО «МООАСП» на 202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, сообщила о результатах проверок в 202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. 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иченко Е.И., который предложил утвердить план проведения плановых проверок членов А СРО «МООАСП» на 202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Голосовали: «за» – единогласно, «против» – нет, «воздержался» – 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eastAsia="SimSun;宋体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right="99" w:firstLine="540"/>
        <w:jc w:val="both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  <w:lang w:val="ru-RU" w:eastAsia="ru-RU" w:bidi="ar-SA"/>
        </w:rPr>
      </w:pP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1.Утвердить план проверок членов А СРО «МООАСП» на 2025год. </w:t>
      </w:r>
    </w:p>
    <w:p>
      <w:pPr>
        <w:pStyle w:val="Normal"/>
        <w:spacing w:lineRule="atLeast" w:line="283" w:before="0" w:after="0"/>
        <w:ind w:right="99" w:firstLine="54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.2. В соответствии с законодательством разместить утвержденный план проверок на официальном сайте А СРО «МООАСП»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2222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22222"/>
            <w:sz w:val="24"/>
            <w:szCs w:val="24"/>
            <w:lang w:eastAsia="ru-RU"/>
          </w:rPr>
          <w:t>.mo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22222"/>
            <w:sz w:val="24"/>
            <w:szCs w:val="24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22222"/>
            <w:sz w:val="24"/>
            <w:szCs w:val="24"/>
            <w:lang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22222"/>
            <w:sz w:val="24"/>
            <w:szCs w:val="24"/>
            <w:lang w:val="en-US" w:eastAsia="ru-RU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22222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).</w:t>
      </w:r>
    </w:p>
    <w:p>
      <w:pPr>
        <w:pStyle w:val="Normal"/>
        <w:spacing w:lineRule="atLeast" w:line="283" w:before="0" w:after="0"/>
        <w:ind w:right="99" w:firstLine="54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83" w:before="0" w:after="0"/>
        <w:ind w:right="99" w:firstLine="54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ЕСТКИ ДНЯ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иченко Е.И., который предложил в качестве аудитора утвердить Общество с ограниченной ответственностью «Аудиторско-правовой центр «ИНТРА ВИРЕС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Голосовали: «за» – единогласно, «против» – нет, «воздержался» – нет.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4"/>
        <w:ind w:right="0" w:firstLine="720"/>
        <w:jc w:val="both"/>
        <w:rPr>
          <w:rFonts w:ascii="Times New Roman" w:hAnsi="Times New Roman" w:eastAsia="SimSun;宋体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 Приняли решение: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 В качестве аудитора для проверки финансовой (бухгалтерской) отчетности А СРО «МООАСП» утвердить общество с ограниченной ответственностью «Аудиторско-правовой центр «ИНТРА ВИРЕС» (ООО «АПЦ «ИНТРА-ВИРЕС», свидетельство на право осуществления аудиторской деятельности выдано Саморегулируемой организацией аудиторов «Российский Союз аудиторов» (Ассоциация).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ительному директору заключить соответствующий договор на оказание аудиторских услуг.</w:t>
      </w:r>
    </w:p>
    <w:p>
      <w:pPr>
        <w:pStyle w:val="Sectionheader"/>
        <w:spacing w:lineRule="atLeast" w:line="283" w:before="0" w:after="0"/>
        <w:ind w:right="99" w:firstLine="540"/>
        <w:jc w:val="left"/>
        <w:rPr>
          <w:rFonts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83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83" w:before="0" w:after="0"/>
        <w:ind w:right="99" w:firstLine="54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83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TextBody"/>
        <w:spacing w:lineRule="atLeast" w:line="28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jc w:val="left"/>
              <w:rPr/>
            </w:pPr>
            <w:r>
              <w:rPr/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/>
            </w:pPr>
            <w:r>
              <w:rPr/>
              <w:t>Черниченко Е. 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Unindented"/>
        <w:ind w:left="680" w:right="0" w:hanging="0"/>
        <w:rPr/>
      </w:pPr>
      <w:r>
        <w:rPr>
          <w:rFonts w:eastAsia="Times New Roman"/>
        </w:rPr>
        <w:t xml:space="preserve">   </w:t>
      </w:r>
      <w:r>
        <w:rPr/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jc w:val="left"/>
              <w:rPr/>
            </w:pPr>
            <w:r>
              <w:rPr/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/>
            </w:pPr>
            <w:r>
              <w:rPr/>
              <w:t>Васильева О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0" w:right="626" w:gutter="0" w:header="120" w:top="465" w:footer="758" w:bottom="10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Mincho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Mincho" w:cs="Mangal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Mincho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a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18</dc:creator>
  <dc:description/>
  <dc:language>en-US</dc:language>
  <cp:lastModifiedBy>Ольга Васильевна Васильева</cp:lastModifiedBy>
  <cp:lastPrinted>2023-12-19T14:36:00Z</cp:lastPrinted>
  <dcterms:modified xsi:type="dcterms:W3CDTF">2024-12-17T12:44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