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ПРОТОКОЛ</w:t>
        <w:br/>
        <w:t>от «17» декабря 2024 года № 17</w:t>
        <w:br/>
        <w:t>заседания правления А СРО «МООАСП»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2"/>
          <w:szCs w:val="22"/>
        </w:rPr>
      </w:pPr>
      <w:r>
        <w:rPr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sz w:val="22"/>
          <w:szCs w:val="22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крытие засед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ешили: Утвердить повестку дня заседания правления.</w:t>
      </w:r>
    </w:p>
    <w:p>
      <w:pPr>
        <w:pStyle w:val="Defaul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tsheader"/>
        <w:rPr>
          <w:rStyle w:val="StrongEmphasis"/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вестка дня заседания Правления:</w:t>
      </w:r>
    </w:p>
    <w:p>
      <w:pPr>
        <w:pStyle w:val="Sectionheader"/>
        <w:ind w:left="737" w:right="0" w:hanging="0"/>
        <w:jc w:val="left"/>
        <w:rPr>
          <w:sz w:val="22"/>
          <w:szCs w:val="22"/>
        </w:rPr>
      </w:pPr>
      <w:r>
        <w:rPr>
          <w:rStyle w:val="StrongEmphasis"/>
          <w:rFonts w:eastAsia="Times New Roman"/>
          <w:b/>
          <w:bCs/>
          <w:color w:val="333333"/>
          <w:sz w:val="22"/>
          <w:szCs w:val="22"/>
        </w:rPr>
        <w:t>1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</w:rPr>
        <w:t>.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/>
        </w:rPr>
        <w:t xml:space="preserve"> </w:t>
      </w:r>
      <w:r>
        <w:rPr>
          <w:rStyle w:val="StrongEmphasis"/>
          <w:rFonts w:eastAsia="Times New Roman"/>
          <w:b/>
          <w:bCs/>
          <w:color w:val="333333"/>
          <w:sz w:val="22"/>
          <w:szCs w:val="22"/>
          <w:lang w:eastAsia="ru-RU"/>
        </w:rPr>
        <w:t>Об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ru-RU"/>
        </w:rPr>
        <w:t xml:space="preserve"> </w:t>
      </w:r>
      <w:r>
        <w:rPr>
          <w:rStyle w:val="StrongEmphasis"/>
          <w:rFonts w:eastAsia="Times New Roman"/>
          <w:b/>
          <w:bCs/>
          <w:color w:val="333333"/>
          <w:sz w:val="22"/>
          <w:szCs w:val="22"/>
          <w:lang w:eastAsia="ru-RU"/>
        </w:rPr>
        <w:t>исключении из членов А СРО «МООАСП» организаций:</w:t>
      </w:r>
    </w:p>
    <w:p>
      <w:pPr>
        <w:pStyle w:val="Sectionheader"/>
        <w:ind w:left="737" w:right="0" w:hanging="0"/>
        <w:jc w:val="left"/>
        <w:rPr/>
      </w:pPr>
      <w:r>
        <w:rPr>
          <w:sz w:val="22"/>
          <w:szCs w:val="22"/>
        </w:rPr>
        <w:t>1.</w:t>
      </w:r>
      <w:r>
        <w:rPr/>
        <w:t xml:space="preserve">1. </w:t>
      </w:r>
      <w:r>
        <w:rPr>
          <w:b w:val="false"/>
          <w:color w:val="333333"/>
        </w:rPr>
        <w:t xml:space="preserve">ОАО «Челябтяжмашпроект»  </w:t>
      </w:r>
      <w:r>
        <w:rPr/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(ИНН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/>
        </w:rPr>
        <w:t xml:space="preserve">  7453008836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, реестровый номер 109740061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/>
        </w:rPr>
        <w:t>)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;</w:t>
      </w:r>
    </w:p>
    <w:p>
      <w:pPr>
        <w:pStyle w:val="Sectionheader"/>
        <w:ind w:left="737" w:right="0" w:hanging="0"/>
        <w:jc w:val="left"/>
        <w:rPr/>
      </w:pPr>
      <w:r>
        <w:rPr/>
      </w:r>
    </w:p>
    <w:p>
      <w:pPr>
        <w:pStyle w:val="Sectionheader"/>
        <w:jc w:val="left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/>
          <w:b/>
          <w:bCs/>
          <w:color w:val="333333"/>
          <w:sz w:val="22"/>
          <w:szCs w:val="22"/>
          <w:lang w:eastAsia="hi-IN" w:bidi="hi-IN"/>
        </w:rPr>
        <w:t xml:space="preserve">         </w:t>
      </w:r>
    </w:p>
    <w:p>
      <w:pPr>
        <w:pStyle w:val="Sectionheader"/>
        <w:jc w:val="left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ПО ВОПРОСУ № 1 ПОВЕСТКИ ДНЯ</w:t>
      </w:r>
    </w:p>
    <w:p>
      <w:pPr>
        <w:pStyle w:val="Sectionheader"/>
        <w:jc w:val="left"/>
        <w:rPr/>
      </w:pPr>
      <w:r>
        <w:rPr/>
      </w:r>
    </w:p>
    <w:p>
      <w:pPr>
        <w:pStyle w:val="Normal"/>
        <w:tabs>
          <w:tab w:val="left" w:pos="708" w:leader="none"/>
        </w:tabs>
        <w:ind w:right="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tLeast" w:line="20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имину М.Н., которая сообщила, что в соответствии с Уставом А СРО «МООАСП» (п.4 ч.8.2 ст.8, п.7 ч.10.22 ст.10), Положением о членстве в А СРО «МООАСП», в том числе о размере, порядке расчета, а также порядке уплаты вступительного взноса, членских взносов (пп.2, 3 ч.5.5, ст.5, ч.5.6 ст. 5)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, технических регламентов, стандартов на процессы выполнения работ по подготовке проектной документации, утвержденных Национальным объединением изыскателей и проектировщиков, стандартов Ассоциации, настоящего Положения, Положения о контроле Ассоциации за деятельностью своих членов и (или) иных внутренних документов, а также </w:t>
      </w:r>
      <w:r>
        <w:rPr>
          <w:rFonts w:cs="Times New Roman" w:ascii="Times New Roman" w:hAnsi="Times New Roman"/>
          <w:sz w:val="24"/>
          <w:szCs w:val="24"/>
        </w:rPr>
        <w:t xml:space="preserve">при неоднократном нарушении в течение одного года срока оплаты в Ассоциацию членских взносов, неуплате в Ассоциацию иных обязательных целевых взносов или неоднократном нарушении срока оплаты в Ассоциацию иных обязательных целевых взносов, в отношении которых установлена оплата по частя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оциация вправе принять решение об исключении из членов СРО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п.6 ч.7 ст.17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от 01.12.2007 №-315-ФЗ «О саморегулируемых организациях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7 ч.10.22 ст.10 Устава А СРО «МООАСП» и внутренними документами саморегулируемой организации решение об исключении организаций из членов А СРО «МООАСП» принимает коллегиальный орган управления СРО - Правление А СРО «МООАСП»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ключение из членов СРО заявлена организаци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Челябинский институт по проектированию заводов тяжелого, энергетического и транспортного машиностроения» (ОАО «Челябтяжмашпроект»), ИНН 7453008836, реестровый номер 109740061,  юридический адрес: 454080, обл. Челябинская, г. Челябинск, пр-кт Ленина, д. 83, оф. 303, с 30.12.2009 года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тельным членом А СРО «МООАСП». </w:t>
      </w:r>
    </w:p>
    <w:p>
      <w:pPr>
        <w:pStyle w:val="Normal"/>
        <w:spacing w:lineRule="atLeast" w:line="100" w:before="0" w:after="0"/>
        <w:ind w:right="9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9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асильеву О.В., о том, что по состоянию на 17.12.2024 года общая сумма задолженности по оплате целевых и членских взносов составляет </w:t>
      </w:r>
      <w:r>
        <w:rPr>
          <w:rFonts w:cs="Times New Roman" w:ascii="Times New Roman" w:hAnsi="Times New Roman"/>
          <w:sz w:val="24"/>
          <w:szCs w:val="24"/>
        </w:rPr>
        <w:t xml:space="preserve">113 875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ленские взносы: 2, 3, 4 кварталы 2024 года и целевые взносы:  2, 3, 4 кварталы 2024 года). </w:t>
      </w:r>
    </w:p>
    <w:p>
      <w:pPr>
        <w:pStyle w:val="Normal"/>
        <w:spacing w:lineRule="atLeast" w:line="10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находилась в постоянном взаимодействии со специалистами СРО, но имелись нарушения по прохождению плановой проверки (не представлен полный пакет документов по требованиям к проверке), неоднократно рассматривались на заседаниях Дисциплинарной комиссии, по ходатайству представителей организации (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о сохранении членства в СРО, продолжении деятельности организации, гарантиях исправления всех недочетов)  шли навстречу, однако до настоящего момента все претензии не исправлены, по данным сбис организация находится в стадии банкротства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улакова С.В., который подчеркнул необходимость соблюдения законодательства, ходатайствует об исключении указанных организаций из членов СРО. 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Иных замечаний и предложение не поступило.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олосовали: «за» - единогласно, «против»-нет, «воздержался» -нет.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left="0" w:right="0" w:hanging="0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Приняли решение:</w:t>
      </w:r>
    </w:p>
    <w:p>
      <w:pPr>
        <w:pStyle w:val="Default"/>
        <w:ind w:left="0" w:right="0" w:hanging="0"/>
        <w:rPr/>
      </w:pPr>
      <w:r>
        <w:rPr/>
      </w:r>
    </w:p>
    <w:p>
      <w:pPr>
        <w:pStyle w:val="Normal"/>
        <w:spacing w:before="0" w:after="24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уясь п.6 ч.7 ст.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Федерального закона от 01.12.2007 №-315-ФЗ «О саморегулируемых организация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. 7 ч.10.22 ст.10 Устава А СРО «МООАСП», ч.5.6 ст.5 Положения о членстве в А СРО «МООАСП», в том числе о размере, порядке расчета, а также порядке уплаты вступительного взноса, членских взносов (далее - Положение), в соответствии с п.п. 2,3 ч.5.5 ст.5   Положения - исключить  из членов А СРО «МООАСП»: </w:t>
      </w:r>
    </w:p>
    <w:p>
      <w:pPr>
        <w:pStyle w:val="Normal"/>
        <w:spacing w:before="0" w:after="24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Челябинский институт по проектированию заводов тяжелого, энергетического и транспортного машиностроения» (ОАО «Челябтяжмашпроект») (ИНН 7453008836) Юридический адрес: 454080, обл. Челябинская, г. Челябинск, пр-кт Ленина, д. 83, оф. 303</w:t>
      </w:r>
    </w:p>
    <w:p>
      <w:pPr>
        <w:pStyle w:val="Normal"/>
        <w:tabs>
          <w:tab w:val="left" w:pos="708" w:leader="none"/>
        </w:tabs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Е.И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indented"/>
        <w:ind w:left="68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420" w:top="700" w:footer="833" w:bottom="11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4-12-17T13:2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